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86" w:hanging="0"/>
        <w:rPr>
          <w:rFonts w:ascii="Century Gothic" w:hAnsi="Century Gothic" w:cs="Arial"/>
          <w:b/>
          <w:b/>
          <w:bCs/>
          <w:color w:val="B5121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360045</wp:posOffset>
            </wp:positionV>
            <wp:extent cx="2584450" cy="629920"/>
            <wp:effectExtent l="0" t="0" r="0" b="0"/>
            <wp:wrapTight wrapText="bothSides">
              <wp:wrapPolygon edited="0">
                <wp:start x="3346" y="0"/>
                <wp:lineTo x="2308" y="1303"/>
                <wp:lineTo x="2068" y="2284"/>
                <wp:lineTo x="2068" y="5234"/>
                <wp:lineTo x="556" y="6538"/>
                <wp:lineTo x="476" y="8829"/>
                <wp:lineTo x="954" y="10469"/>
                <wp:lineTo x="-78" y="11779"/>
                <wp:lineTo x="-78" y="13412"/>
                <wp:lineTo x="476" y="15704"/>
                <wp:lineTo x="78" y="16362"/>
                <wp:lineTo x="237" y="17995"/>
                <wp:lineTo x="2708" y="21267"/>
                <wp:lineTo x="2947" y="21267"/>
                <wp:lineTo x="4540" y="21267"/>
                <wp:lineTo x="4621" y="20939"/>
                <wp:lineTo x="17054" y="19634"/>
                <wp:lineTo x="17374" y="17337"/>
                <wp:lineTo x="16496" y="15704"/>
                <wp:lineTo x="19605" y="15704"/>
                <wp:lineTo x="21600" y="13741"/>
                <wp:lineTo x="21600" y="6215"/>
                <wp:lineTo x="6612" y="5234"/>
                <wp:lineTo x="3743" y="0"/>
                <wp:lineTo x="33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color w:val="B5121B"/>
          <w:sz w:val="32"/>
          <w:szCs w:val="28"/>
        </w:rPr>
        <w:t>Priority-driven Collaborative Cancer Research Scheme 2016</w:t>
      </w:r>
    </w:p>
    <w:p>
      <w:pPr>
        <w:pStyle w:val="Normal"/>
        <w:rPr>
          <w:rFonts w:ascii="Century Gothic" w:hAnsi="Century Gothic" w:cs="Arial"/>
          <w:b/>
          <w:b/>
          <w:bCs/>
          <w:color w:val="B5121B"/>
          <w:sz w:val="28"/>
          <w:szCs w:val="28"/>
        </w:rPr>
      </w:pPr>
      <w:r>
        <w:rPr>
          <w:rFonts w:cs="Arial" w:ascii="Century Gothic" w:hAnsi="Century Gothic"/>
          <w:b/>
          <w:bCs/>
          <w:color w:val="B5121B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20"/>
        </w:rPr>
        <w:t>Cancer Australia, the Australasian Sarcoma Study Group, Cancer Council Australia</w:t>
      </w:r>
      <w:r>
        <w:rPr>
          <w:rStyle w:val="Emphasis"/>
          <w:rFonts w:cs="Arial" w:ascii="Century Gothic" w:hAnsi="Century Gothic"/>
          <w:i w:val="false"/>
          <w:sz w:val="20"/>
        </w:rPr>
        <w:t xml:space="preserve">, Cancer Council NSW, </w:t>
      </w:r>
      <w:r>
        <w:rPr>
          <w:rFonts w:cs="Arial" w:ascii="Century Gothic" w:hAnsi="Century Gothic"/>
          <w:sz w:val="20"/>
        </w:rPr>
        <w:t>Cure Cancer Australia, National Breast Cancer Foundation and The Kids’ Cancer Project, are pleased to announce successful applicants in the 2016 Round of the Priority-driven Collaborative Cancer Research Scheme.</w:t>
      </w:r>
    </w:p>
    <w:p>
      <w:pPr>
        <w:pStyle w:val="Header"/>
        <w:jc w:val="left"/>
        <w:rPr>
          <w:rFonts w:ascii="Century Gothic" w:hAnsi="Century Gothic" w:cs="Arial"/>
          <w:caps w:val="false"/>
          <w:smallCaps w:val="false"/>
          <w:sz w:val="20"/>
        </w:rPr>
      </w:pPr>
      <w:r>
        <w:rPr>
          <w:rFonts w:cs="Arial" w:ascii="Century Gothic" w:hAnsi="Century Gothic"/>
          <w:caps w:val="false"/>
          <w:smallCaps w:val="false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ckland, Stephe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he SPAR Trial: a randomised placebo-controlled phase 2 trial of simvastatin with preoperative chemoradiation for rectal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gar, Meer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Technology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Randomised double blind placebo controlled phase III trial of oral melatonin for the prevention of delirium in hospitalised advanced cancer patient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Batra, Jyotsn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eensland University of Technolog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Functional and mechanistic characterisation of a novel LncRNA at chromosomal locus 5p15 in prostate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o, Yua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eter MacCallum Cancer Centr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argeting matrix metalloproteinase-12 (MMP12) promotes an immune response against breast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rter, Danie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hildren's Cancer Institut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argeting FACT to inhibit MYCN-driven transcription in neuroblastoma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Co-funded by Cancer Australia and The Kids’ Cancer Project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stano-Rodriguez, Nat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NSW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he role of autophagy in gastric carcinogenesi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ook, Matthew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ustralian National Universit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UTO-CHECK study: Molecular determinants of autoimmunity and immune related adverse events in advanced cancer patients treated with immune checkpoint inhibitor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Deans, Andrew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t Vincent’s Institute of Medical Research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re FANCC and FANCM breast cancer predisposition genes?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the National Breast Cancer Foundatio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D'Souza, Rochell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IMR Berghofer Medical Research Institut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Understanding the tumour suppressive function of ephrin A5 signalling in adult brain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ould, Gillia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Newcastl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ssessing Behaviour Change Techniques for Indigenous Pregnant Smokers attending Aboriginal Medical Services - a nested study in a cluster Randomised Controlled Tria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uillerey, Camill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IMR Berghofer Medical Research Institut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Improving Natural Killer cell responses to immunotherapy in haematological cancer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Co-funded by Cancer Australia and Cure Cancer Australia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Hovey, Elizabeth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ince of Wales Hospital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Phase III Intergroup Study of Radiotherapy with Concomitant and Adjuvant Temozolomide versus Radiotherapy with Adjuvant PCV Chemotherapy in Patients with 1p/19q Co-deleted Anaplastic Glioma or Low Grade Glioma: the CODEL tria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Cancer Council NSW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Lane, Steve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IMR Berghofer Medical Research Institut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Dnmt3a loss contributes to disease progression in myeloproliferative neoplasm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Co-funded by Cancer Australia and Cure Cancer Australia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Lee, Gary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WA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FGF-Receptor Antagonist in Mesothelioma (FRAME) Study: A Phase II Clinical Tria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Lim, Su Yi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cquarie Universit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Differential effects of MAPK inhibition on immune activity determine melanoma response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Co-funded by Cancer Australia and Cure Cancer Australia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Lock, Richard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hildren's Cancer Institut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Reversing glucocorticoid resistance in paediatric acute lymphoblastic leukaemia - a novel epigenetic mechanism linked to lymphocyte-specific chromatin conformatio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The Kids’ Cancer Project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Mielke, Lis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alter &amp; Eliza Hall Institute of Medical Research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ranscriptional control of IL-17 producing T cells in gastrointestinal cancers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Co-funded by Cancer Australia and Cure Cancer Australia 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Morton, Rache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Computed tomography (CT) and positron emission tomography (PET)/CT surveillance imaging in asymptomatic Stage III melanoma patients - a prospective cohort study of clinical benefit and economic implication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Naylor, Matthew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argeting ACC1 as a novel therapeutic for the treatment of breast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the National Breast Cancer Foundation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O'Brien, Ricky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High Precision Radiotherapy: Dual Cardiac and Respiratory Motion Management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Phillips, Phoeb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NSW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Reprogramming the Tumour Microenvironment with the use of Nanomedicines for the Treatment of Pancreatic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Cancer Council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Phillips, Jan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Technology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 phase III wait-listed RCT of a novel targeted inter-professional clinical education intervention to improve cancer patients’ reported pain outcome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ahni, Sumit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Sydne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Molecular Role of the AMPK-Dependent Pathway in the Activity of Thiosemicarbazones Against Pancreatic Cancer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egelov, Ev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NSW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SCOLT: Aspirin for Dukes C and High Risk Dukes B Colorectal Cancers. An International, Multi-centre, Double Blind, Randomised Trial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Cancer Council NSW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harbeen, Georg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owy Cancer Research Centr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MutY-Homolog is a Potential Therapeutic Target for Pancreatic Canc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ieber, Oliver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he Walter and Eliza Hall Institute of Medical Research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Development of a Clinico-Molecular Colon Cancer Nomogram for personalisation of adjuvant chemotherapy in the Australian populatio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joquist, Katrin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HMRC Clinical Trials Centre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Phase II clinical trial of the PARP inhibitor, olaparib, in HR- deficient advanced breast and ovarian cancer in women without inherited BRCA1 or BRCA2 mutations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-funded by Cancer Australia and the National Breast Cancer Foundation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ouza-Fonseca-Guimaraes, Fernando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alter &amp; Eliza Hall Institute of Medical Research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Targeting suppressive TGF-beta to enhance innate lymphoid cell response against melanom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ure Cancer Australia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utton, Rosemary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niversity of New South Wales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Improving outcomes for high risk ALL treated with new therapies and transplant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aylor, Natali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cquarie University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Hide and seek with hereditary cancer: Improving detection of colorectal cancer patients with a high risk of Lynch syndrome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unded by Cancer Australia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Thomas, David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arvan Institute of Medical Research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A surveillance protocol for people at high risk of cancer using whole body magnetic resonance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Funded by The Australasian Sarcoma Study Group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Ziegler, David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ydney Children's Hospital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Synthetic retinoid therapy for Diffuse Intrinsic Pontine Gliomas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 xml:space="preserve">Co-funded by Cancer Australia, Cancer Council NSW and The Kids’ Cancer Project </w:t>
      </w:r>
    </w:p>
    <w:p>
      <w:pPr>
        <w:pStyle w:val="Header"/>
        <w:jc w:val="left"/>
        <w:rPr>
          <w:rFonts w:ascii="Century Gothic" w:hAnsi="Century Gothic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Century Gothic" w:hAnsi="Century Gothic"/>
          <w:b w:val="false"/>
          <w:caps w:val="false"/>
          <w:smallCaps w:val="false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b/>
      <w:cap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11:00Z</dcterms:created>
  <dc:creator>Paul Jackson</dc:creator>
  <dc:description/>
  <dc:language>en-US</dc:language>
  <cp:lastModifiedBy>Christopher Poon</cp:lastModifiedBy>
  <cp:lastPrinted>2018-07-04T09:35:00Z</cp:lastPrinted>
  <dcterms:modified xsi:type="dcterms:W3CDTF">2018-07-03T23:36:00Z</dcterms:modified>
  <cp:revision>3</cp:revision>
  <dc:subject/>
  <dc:title>Attachment B</dc:title>
</cp:coreProperties>
</file>