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Century Gothic" w:hAnsi="Century Gothic" w:cs="Arial"/>
          <w:b/>
          <w:b/>
          <w:bCs/>
          <w:color w:val="C00000"/>
          <w:sz w:val="32"/>
          <w:szCs w:val="28"/>
          <w:lang w:val="en-US" w:eastAsia="en-US"/>
        </w:rPr>
      </w:pPr>
      <w:r>
        <w:rPr>
          <w:rFonts w:cs="Arial" w:ascii="Century Gothic" w:hAnsi="Century Gothic"/>
          <w:b/>
          <w:bCs/>
          <w:color w:val="C0000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2295</wp:posOffset>
            </wp:positionH>
            <wp:positionV relativeFrom="page">
              <wp:posOffset>360045</wp:posOffset>
            </wp:positionV>
            <wp:extent cx="2584450" cy="629920"/>
            <wp:effectExtent l="0" t="0" r="0" b="0"/>
            <wp:wrapTight wrapText="bothSides">
              <wp:wrapPolygon edited="0">
                <wp:start x="3346" y="0"/>
                <wp:lineTo x="2308" y="1303"/>
                <wp:lineTo x="2068" y="2284"/>
                <wp:lineTo x="2068" y="5234"/>
                <wp:lineTo x="556" y="6538"/>
                <wp:lineTo x="476" y="8829"/>
                <wp:lineTo x="954" y="10469"/>
                <wp:lineTo x="-78" y="11779"/>
                <wp:lineTo x="-78" y="13412"/>
                <wp:lineTo x="476" y="15704"/>
                <wp:lineTo x="78" y="16362"/>
                <wp:lineTo x="237" y="17995"/>
                <wp:lineTo x="2708" y="21267"/>
                <wp:lineTo x="2947" y="21267"/>
                <wp:lineTo x="4540" y="21267"/>
                <wp:lineTo x="4621" y="20939"/>
                <wp:lineTo x="17054" y="19634"/>
                <wp:lineTo x="17374" y="17337"/>
                <wp:lineTo x="16496" y="15704"/>
                <wp:lineTo x="19605" y="15704"/>
                <wp:lineTo x="21600" y="13741"/>
                <wp:lineTo x="21600" y="6215"/>
                <wp:lineTo x="6612" y="5234"/>
                <wp:lineTo x="3743" y="0"/>
                <wp:lineTo x="33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right="-286" w:hanging="0"/>
        <w:rPr>
          <w:rFonts w:ascii="Century Gothic" w:hAnsi="Century Gothic" w:cs="Arial"/>
          <w:b/>
          <w:b/>
          <w:bCs/>
          <w:color w:val="B5121B"/>
          <w:sz w:val="32"/>
          <w:szCs w:val="28"/>
        </w:rPr>
      </w:pPr>
      <w:r>
        <w:rPr>
          <w:rFonts w:cs="Arial" w:ascii="Century Gothic" w:hAnsi="Century Gothic"/>
          <w:b/>
          <w:bCs/>
          <w:color w:val="B5121B"/>
          <w:sz w:val="32"/>
          <w:szCs w:val="28"/>
        </w:rPr>
        <w:t>Priority-driven Collaborative Cancer Research Scheme 20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ancer Australia; Australian Rotary Health</w:t>
      </w:r>
      <w:r>
        <w:rPr>
          <w:rStyle w:val="Emphasis"/>
          <w:rFonts w:cs="Arial" w:ascii="Century Gothic" w:hAnsi="Century Gothic"/>
          <w:i w:val="false"/>
          <w:sz w:val="20"/>
        </w:rPr>
        <w:t>;</w:t>
      </w:r>
      <w:r>
        <w:rPr>
          <w:rFonts w:cs="Arial" w:ascii="Century Gothic" w:hAnsi="Century Gothic"/>
          <w:sz w:val="20"/>
        </w:rPr>
        <w:t xml:space="preserve"> Cancer Council Australia; Cancer Council New South Wales</w:t>
      </w:r>
      <w:r>
        <w:rPr>
          <w:rStyle w:val="Emphasis"/>
          <w:rFonts w:cs="Arial" w:ascii="Century Gothic" w:hAnsi="Century Gothic"/>
          <w:i w:val="false"/>
          <w:sz w:val="20"/>
        </w:rPr>
        <w:t xml:space="preserve">; </w:t>
      </w:r>
      <w:r>
        <w:rPr>
          <w:rFonts w:cs="Arial" w:ascii="Century Gothic" w:hAnsi="Century Gothic"/>
          <w:sz w:val="20"/>
        </w:rPr>
        <w:t>Cure Cancer Australia Foundation; National Breast Cancer Foundation; and Prostate Cancer Foundation of Australia, are pleased to announce applicants who have been recommended for funding in the 2012 Round of the Priority-driven Collaborative Cancer Research Scheme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Beaumont, Kimberley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Centenary Institute of Cancer Medicine and Cell Biology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The role of Rab27a and Rab5a in melanoma phenotype switching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Bowden, Nikol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Newcastl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Investigation of the nucleotide excision repair pathway for melanoma biomarkers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Buchanan, Daniel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Queensland Institute of Medical Research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Germline copy number variants are genetic risk factors for familial colorectal cancer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ure Cancer Australia Foundation and Cancer Australia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Butler, Lis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Adelaid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A pharmacodynamic study of the heat shock protein 90 (Hsp90) inhibitor, AUY922, in high-risk, localised prostate canc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Prostate Cancer Foundation of Australia and Cancer Australia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caps/>
          <w:sz w:val="20"/>
        </w:rPr>
      </w:pPr>
      <w:r>
        <w:rPr>
          <w:rFonts w:cs="Arial" w:ascii="Century Gothic" w:hAnsi="Century Gothic"/>
          <w:b/>
          <w:caps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Colvin, Emily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Kolling Institute of Medical Research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 xml:space="preserve">Investigating the tumour-promoting phenotype of cancer-associated fibroblasts in serous epithelial ovarian cancer 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Co-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 and Cancer Australia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  <w:highlight w:val="yellow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Friedlander, Michael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The Prince of Wales Hospital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 xml:space="preserve">ICON8: An international multi-stage randomised phase III trial of dose-fractionated chemotherapy compared to standard three-weekly chemotherapy for women with newly diagnosed epithelial ovarian cancer 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Co-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Council Australia and Cancer Australia– gynaecological cancers program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caps/>
          <w:sz w:val="20"/>
          <w:shd w:fill="EEECE1" w:val="clear"/>
        </w:rPr>
      </w:pPr>
      <w:r>
        <w:rPr>
          <w:rFonts w:cs="Arial" w:ascii="Century Gothic" w:hAnsi="Century Gothic"/>
          <w:b/>
          <w:caps/>
          <w:sz w:val="20"/>
          <w:shd w:fill="EEECE1" w:val="clear"/>
        </w:rPr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  <w:t>Georgy Smith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Monash University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i/>
          <w:caps w:val="false"/>
          <w:smallCaps w:val="false"/>
          <w:sz w:val="20"/>
        </w:rPr>
        <w:t>The role of mammalian transcription factor Grainyhead-like 3 in oesophageal cancer</w:t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caps/>
          <w:sz w:val="20"/>
        </w:rPr>
      </w:pPr>
      <w:r>
        <w:rPr>
          <w:rFonts w:cs="Arial" w:ascii="Century Gothic" w:hAnsi="Century Gothic"/>
          <w:b/>
          <w:caps/>
          <w:sz w:val="20"/>
        </w:rPr>
      </w:r>
      <w:r>
        <w:br w:type="page"/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Grimison, Peter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Sydney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 xml:space="preserve">Accelerating first-line chemotherapy to improve cure rates for advanced germ cell tumours: an Australian-led, international randomised trial </w:t>
        <w:br/>
      </w: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 xml:space="preserve">Funded by 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ancer Australia</w:t>
      </w:r>
    </w:p>
    <w:p>
      <w:pPr>
        <w:pStyle w:val="Header"/>
        <w:spacing w:before="0" w:after="120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Hayne, Dickon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Western Austral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 xml:space="preserve">Adding mitomycin C to intravesical BCG for high-risk, non-muscle-invasive bladder cancer: a randomised phase 3 trial </w:t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caps/>
          <w:sz w:val="20"/>
        </w:rPr>
      </w:pPr>
      <w:r>
        <w:rPr>
          <w:rFonts w:cs="Arial" w:ascii="Century Gothic" w:hAnsi="Century Gothic"/>
          <w:b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Hong, Angel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Sydney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Improving the outcomes of oropharyngeal cancer: specific human papillomavirus oncoproteins and p53 mutations as modifying factors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F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ded by Cure Cancer Australia Foundation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Hutchinson, Andrew</w:t>
        <w:tab/>
      </w:r>
    </w:p>
    <w:p>
      <w:pPr>
        <w:pStyle w:val="Normal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University of Technology Sydney</w:t>
      </w:r>
    </w:p>
    <w:p>
      <w:pPr>
        <w:pStyle w:val="Normal"/>
        <w:rPr>
          <w:rFonts w:ascii="Century Gothic" w:hAnsi="Century Gothic" w:cs="Arial"/>
          <w:bCs/>
          <w:i/>
          <w:i/>
          <w:sz w:val="20"/>
        </w:rPr>
      </w:pPr>
      <w:r>
        <w:rPr>
          <w:rFonts w:cs="Arial" w:ascii="Century Gothic" w:hAnsi="Century Gothic"/>
          <w:bCs/>
          <w:i/>
          <w:sz w:val="20"/>
        </w:rPr>
        <w:t>Molecular characterisation and evaluation of neutral sphingomyelinase 2 as a novel target in multiple myeloma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Co-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 and Cancer Australia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Janda, Monika</w:t>
      </w:r>
    </w:p>
    <w:p>
      <w:pPr>
        <w:pStyle w:val="Normal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Queensland University of Technology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 xml:space="preserve">Mirena ± Weight Loss to treat early Endometrial Cancer: (MAxWEL Trial) 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F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ded by Cancer Australia– gynaecological cancers program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Jayachandran, Aparn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Ludwig Institute for Cancer Research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Hitting a moving target – overcoming invasion and resistance mechanisms by understanding melanoma plasticity using a combination of pre-clinical models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F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ded by Cure Cancer Australia Foundation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Jin, Feng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The Kirby Institute</w:t>
      </w:r>
    </w:p>
    <w:p>
      <w:pPr>
        <w:pStyle w:val="Normal"/>
        <w:rPr>
          <w:rFonts w:ascii="Century Gothic" w:hAnsi="Century Gothic" w:cs="Arial"/>
          <w:bCs/>
          <w:i/>
          <w:i/>
          <w:sz w:val="20"/>
        </w:rPr>
      </w:pPr>
      <w:r>
        <w:rPr>
          <w:rFonts w:cs="Arial" w:ascii="Century Gothic" w:hAnsi="Century Gothic"/>
          <w:bCs/>
          <w:i/>
          <w:sz w:val="20"/>
        </w:rPr>
        <w:t>Testing of biomarkers of human papillomavirus on anal cytology in homosexual men to predict the presence of high-grade anal intraepithelial neoplasia and its progression and persistence</w:t>
      </w:r>
    </w:p>
    <w:p>
      <w:pPr>
        <w:pStyle w:val="Normal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Funded by Cure Cancer Australia Foundation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bCs/>
          <w:caps/>
          <w:sz w:val="20"/>
        </w:rPr>
      </w:pPr>
      <w:r>
        <w:rPr>
          <w:rFonts w:cs="Arial" w:ascii="Century Gothic" w:hAnsi="Century Gothic"/>
          <w:b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Lucas, Roby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Australian National University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Equivalence of sun exposure and vitamin D supplementation in vitamin D insufficiency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bCs/>
          <w:caps/>
          <w:sz w:val="20"/>
        </w:rPr>
      </w:pPr>
      <w:r>
        <w:rPr>
          <w:rFonts w:cs="Arial" w:ascii="Century Gothic" w:hAnsi="Century Gothic"/>
          <w:b/>
          <w:bCs/>
          <w:caps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Micklethwaite, Kenneth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Westmead Hospital</w:t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Production of off the shelf T-cells expressing a non-MHC restricted CD19 specific chimeric antigen receptor for use in a Phase I study of T-cell therapy of relapsed and refractory B cell malignancies (UNI-T Study)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Co-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 and Cancer Australia</w:t>
      </w:r>
      <w:r>
        <w:br w:type="page"/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Mielke, Lis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 xml:space="preserve">Walter and Eliza Hall Institute of Medical Research 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Innate immune cell protection and colon cancer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Co-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 and Cancer Australia</w:t>
      </w:r>
    </w:p>
    <w:p>
      <w:pPr>
        <w:pStyle w:val="Header"/>
        <w:spacing w:before="0" w:after="120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Morton, Rachael</w:t>
        <w:tab/>
      </w:r>
    </w:p>
    <w:p>
      <w:pPr>
        <w:pStyle w:val="Normal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University of Sydney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The cost-effectiveness of adjuvant whole brain radiotherapy for melanoma brain metastases: a trial-based and modelled economic evaluation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Moujalled, Doni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 xml:space="preserve">Walter and Eliza Hall Institute of Medical Research 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Mechanisms of RIPK3 activation by TNFR1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Nunez de Costa, Patrici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Austin Hospital</w:t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The role of kinin receptors in liver regeneration and growth of colorectal liver metastases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bCs/>
          <w:i/>
          <w:i/>
          <w:caps/>
          <w:sz w:val="20"/>
        </w:rPr>
      </w:pPr>
      <w:r>
        <w:rPr>
          <w:rFonts w:cs="Arial" w:ascii="Century Gothic" w:hAnsi="Century Gothic"/>
          <w:b/>
          <w:bCs/>
          <w:i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O’Reilly, Lorrain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 xml:space="preserve">Walter and Eliza Hall Institute of Medical Research </w:t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Understanding the role of NF-κ B in the progression of gastric adenocarcinomas and assessment of new therapies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Council NSW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bCs/>
          <w:i/>
          <w:i/>
          <w:caps/>
          <w:sz w:val="20"/>
        </w:rPr>
      </w:pPr>
      <w:r>
        <w:rPr>
          <w:rFonts w:cs="Arial" w:ascii="Century Gothic" w:hAnsi="Century Gothic"/>
          <w:b/>
          <w:bCs/>
          <w:i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Pangon, Laurent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Garvan Institute of Medical Research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Characterising a new mode of regulation of the beta-catenin pathway in colorectal canc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Payne, Richard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Sydney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 xml:space="preserve">Preparation and evaluation of synthetic self-adjuvanting cancer vaccine candidates 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Pearson, Sallie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Sydney</w:t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The use and impact of high cost targeted cancer medicines: theory and reality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Co-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National Breast Cancer Foundation and Cancer Australia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Perrow, Kar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Wollongong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 xml:space="preserve">Development of bifunctional anti-uPA/Anti-HER-2 lipidic nanoparticles to target advanced breast cancer </w:t>
      </w:r>
    </w:p>
    <w:p>
      <w:pPr>
        <w:pStyle w:val="Normal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Funded by Cure Cancer Australia Foundation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Price, Timothy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The Queen Elizabeth Hospital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PETACC-6: Preoperative chemoradiotherapy and postoperative chemotherapy with capecitabine and oxaliplatin vs. capecitabine alone in locally advanced rectal cancer</w:t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  <w:r>
        <w:br w:type="page"/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Pritchard, Antoni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Queensland Institute of Medical Research</w:t>
      </w:r>
    </w:p>
    <w:p>
      <w:pPr>
        <w:pStyle w:val="Normal"/>
        <w:rPr>
          <w:rFonts w:ascii="Century Gothic" w:hAnsi="Century Gothic" w:cs="Arial"/>
          <w:bCs/>
          <w:i/>
          <w:i/>
          <w:sz w:val="20"/>
        </w:rPr>
      </w:pPr>
      <w:r>
        <w:rPr>
          <w:rFonts w:cs="Arial" w:ascii="Century Gothic" w:hAnsi="Century Gothic"/>
          <w:bCs/>
          <w:i/>
          <w:sz w:val="20"/>
        </w:rPr>
        <w:t>Identification of novel tumour epitopes as targets for immunotherapy</w:t>
      </w:r>
    </w:p>
    <w:p>
      <w:pPr>
        <w:pStyle w:val="Normal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Funded by Cure Cancer Australia Foundation</w:t>
      </w:r>
    </w:p>
    <w:p>
      <w:pPr>
        <w:pStyle w:val="Header"/>
        <w:spacing w:before="0" w:after="120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Risbridger, Gail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Monash University</w:t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Defining epigenetic changes in prostate cancer stroma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F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ded by Cancer Australia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Salmon, Jessica</w:t>
        <w:tab/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Peter MacCallum Cancer Centr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Epigenetic therapies for the treatment of acute myeloid leukaemia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F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ded by Cure Cancer Australia Foundation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Schofield, Penny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Peter MacCallum Cancer Centr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Solving Unknown Primary cancER – SUP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F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ded by Cancer Australia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bCs/>
          <w:i/>
          <w:i/>
          <w:caps/>
          <w:sz w:val="20"/>
        </w:rPr>
      </w:pPr>
      <w:r>
        <w:rPr>
          <w:rFonts w:cs="Arial" w:ascii="Century Gothic" w:hAnsi="Century Gothic"/>
          <w:b/>
          <w:bCs/>
          <w:i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Sjoquist, Katri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Sydney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A Phase II study to evaluate the safety and potential benefit of intraperitoneal (IP) bevacizumab to control symptomatic malignant ascites in patients with chemotherapy resistant ovarian cancers: REZOLVE (ANZGOG-1101)</w:t>
      </w:r>
    </w:p>
    <w:p>
      <w:pPr>
        <w:pStyle w:val="Header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ancer Australia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bCs/>
          <w:caps/>
          <w:sz w:val="20"/>
        </w:rPr>
      </w:pPr>
      <w:r>
        <w:rPr>
          <w:rFonts w:cs="Arial" w:ascii="Century Gothic" w:hAnsi="Century Gothic"/>
          <w:b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Southey, Meliss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Melbourn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High risk genes for lobular breast canc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National Breast Cancer Foundation and Cancer Australia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bCs/>
          <w:caps/>
          <w:sz w:val="20"/>
        </w:rPr>
      </w:pPr>
      <w:r>
        <w:rPr>
          <w:rFonts w:cs="Arial" w:ascii="Century Gothic" w:hAnsi="Century Gothic"/>
          <w:b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Tilley, Wayn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Adelaid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Mechanism and targeting of castration-resistant prostate cancer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Co-f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unded by Australian Rotary Health, Prostate Cancer Foundation of Australia and Cancer Australia</w:t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bCs/>
          <w:i/>
          <w:i/>
          <w:caps/>
          <w:sz w:val="20"/>
        </w:rPr>
      </w:pPr>
      <w:r>
        <w:rPr>
          <w:rFonts w:cs="Arial" w:ascii="Century Gothic" w:hAnsi="Century Gothic"/>
          <w:b/>
          <w:bCs/>
          <w:i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Tilley, Wayn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University of Adelaid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Targeting the androgen receptor in triple negative breast cancer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Co-</w:t>
      </w: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National Breast Cancer Foundation and Cancer Australia</w:t>
      </w:r>
    </w:p>
    <w:p>
      <w:pPr>
        <w:pStyle w:val="Header"/>
        <w:spacing w:before="0" w:after="120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</w:r>
    </w:p>
    <w:p>
      <w:pPr>
        <w:pStyle w:val="Header"/>
        <w:jc w:val="left"/>
        <w:rPr/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Tomlinson, Christopher</w:t>
        <w:tab/>
      </w:r>
    </w:p>
    <w:p>
      <w:pPr>
        <w:pStyle w:val="Normal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Children’s Medical Research Institut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Investigating the mechanism of action of the cancer-associated enzyme telomerase using disease linked telomerase mutants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ure Cancer Australia Foundation and Cancer Australia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Ugalde, Anna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Peter MacCallum Cancer Centr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The role and contribution of Australia’s cancer caregivers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Waithman, Jaso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Telethon Institute for Child Health Research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Induction of adaptive immunity during melanoma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</w:t>
      </w:r>
    </w:p>
    <w:p>
      <w:pPr>
        <w:pStyle w:val="Header"/>
        <w:spacing w:before="0" w:after="120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Weigmans, Adrian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Queensland Institute of Medical Research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RAD51 overexpression regulates pro-metastatic gene expression profiles of aggressive metastatic triple negative breast cancer</w:t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Co-funded by Cure Cancer Australia Foundation and Cancer Australia</w:t>
      </w:r>
    </w:p>
    <w:p>
      <w:pPr>
        <w:pStyle w:val="Normal"/>
        <w:spacing w:before="0" w:after="120"/>
        <w:rPr>
          <w:rFonts w:ascii="Century Gothic" w:hAnsi="Century Gothic" w:cs="Arial"/>
          <w:bCs/>
          <w:caps/>
          <w:sz w:val="20"/>
        </w:rPr>
      </w:pPr>
      <w:r>
        <w:rPr>
          <w:rFonts w:cs="Arial" w:ascii="Century Gothic" w:hAnsi="Century Gothic"/>
          <w:bCs/>
          <w:caps/>
          <w:sz w:val="20"/>
        </w:rPr>
      </w:r>
    </w:p>
    <w:p>
      <w:pPr>
        <w:pStyle w:val="Header"/>
        <w:jc w:val="left"/>
        <w:rPr>
          <w:rFonts w:ascii="Century Gothic" w:hAnsi="Century Gothic" w:cs="Arial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Cs/>
          <w:caps w:val="false"/>
          <w:smallCaps w:val="false"/>
          <w:sz w:val="20"/>
        </w:rPr>
        <w:t>Zheng, Yu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caps w:val="false"/>
          <w:smallCaps w:val="false"/>
          <w:sz w:val="20"/>
        </w:rPr>
        <w:t>Garvan Institute of Medical Research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bCs/>
          <w:i/>
          <w:i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bCs/>
          <w:i/>
          <w:caps w:val="false"/>
          <w:smallCaps w:val="false"/>
          <w:sz w:val="20"/>
        </w:rPr>
        <w:t>Mechanisms of self-amplification and tumour growth in breast and prostate cancer metastases to bone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  <w:t>Funded by Cure Cancer Australia Foundation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entury Gothic" w:ascii="Century Gothic" w:hAnsi="Century Gothic"/>
      </w:rPr>
      <w:instrText xml:space="preserve"> PAGE </w:instrText>
    </w:r>
    <w:r>
      <w:rPr>
        <w:sz w:val="18"/>
        <w:b/>
        <w:szCs w:val="24"/>
        <w:bCs/>
        <w:rFonts w:cs="Century Gothic" w:ascii="Century Gothic" w:hAnsi="Century Gothic"/>
      </w:rPr>
      <w:fldChar w:fldCharType="separate"/>
    </w:r>
    <w:r>
      <w:rPr>
        <w:sz w:val="18"/>
        <w:b/>
        <w:szCs w:val="24"/>
        <w:bCs/>
        <w:rFonts w:cs="Century Gothic" w:ascii="Century Gothic" w:hAnsi="Century Gothic"/>
      </w:rPr>
      <w:t>8</w:t>
    </w:r>
    <w:r>
      <w:rPr>
        <w:sz w:val="18"/>
        <w:b/>
        <w:szCs w:val="2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24"/>
        <w:bCs/>
        <w:rFonts w:cs="Century Gothic" w:ascii="Century Gothic" w:hAnsi="Century Gothic"/>
      </w:rPr>
      <w:fldChar w:fldCharType="separate"/>
    </w:r>
    <w:r>
      <w:rPr>
        <w:sz w:val="18"/>
        <w:b/>
        <w:szCs w:val="24"/>
        <w:bCs/>
        <w:rFonts w:cs="Century Gothic" w:ascii="Century Gothic" w:hAnsi="Century Gothic"/>
      </w:rPr>
      <w:t>8</w:t>
    </w:r>
    <w:r>
      <w:rPr>
        <w:sz w:val="18"/>
        <w:b/>
        <w:szCs w:val="24"/>
        <w:bCs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52:00Z</dcterms:created>
  <dc:creator>Paul Jackson</dc:creator>
  <dc:description/>
  <dc:language>en-US</dc:language>
  <cp:lastModifiedBy>Christopher Poon</cp:lastModifiedBy>
  <cp:lastPrinted>2018-07-04T09:33:00Z</cp:lastPrinted>
  <dcterms:modified xsi:type="dcterms:W3CDTF">2018-07-03T23:33:00Z</dcterms:modified>
  <cp:revision>3</cp:revision>
  <dc:subject/>
  <dc:title>Attachment B</dc:title>
</cp:coreProperties>
</file>